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36"/>
        </w:rPr>
        <w:t>PROVA DI MATEMATICA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Lucia ogni giorno compra un panino che costa 1.00 euro. Quanto spende in una settiman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7.00 euro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3.00 euro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5.00 euro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2.00 eu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e hai una moneta da 50 centesimi puoi comprare una merendina che costa 45 centesim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>. si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no.</w:t>
      </w:r>
    </w:p>
    <w:p>
      <w:pPr>
        <w:pStyle w:val="Normal"/>
        <w:rPr/>
      </w:pPr>
      <w:r>
        <w:rPr>
          <w:b/>
        </w:rPr>
        <w:t>c</w:t>
      </w:r>
      <w:r>
        <w:rPr/>
        <w:t>. for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Laura ha una moneta da 20 cent. e una da 10 cent., Paola ha una moneta da 50 cent. , chi ha di pi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>. ha di più Laura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ha di più Paola.</w:t>
      </w:r>
    </w:p>
    <w:p>
      <w:pPr>
        <w:pStyle w:val="Normal"/>
        <w:rPr/>
      </w:pPr>
      <w:r>
        <w:rPr>
          <w:b/>
        </w:rPr>
        <w:t>c</w:t>
      </w:r>
      <w:r>
        <w:rPr/>
        <w:t>. hanno la stessa so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er comprare un cioccolato caldo che costa 35 centesimi devi inserire nel distributo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>. una moneta da 20 cent. e una da 10 cent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una moneta da 10 cent. e una da 5 cent.</w:t>
      </w:r>
    </w:p>
    <w:p>
      <w:pPr>
        <w:pStyle w:val="Normal"/>
        <w:rPr/>
      </w:pPr>
      <w:r>
        <w:rPr/>
        <w:t>c. una moneta da 20 cent., una da 10 cent. e una da 5 cent.</w:t>
      </w:r>
    </w:p>
    <w:p>
      <w:pPr>
        <w:pStyle w:val="Normal"/>
        <w:rPr/>
      </w:pPr>
      <w:r>
        <w:rPr>
          <w:b/>
        </w:rPr>
        <w:t>d</w:t>
      </w:r>
      <w:r>
        <w:rPr/>
        <w:t>. due monete da 10 c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Luca deve essere in piscina alle ore 17.00, a che ora deve prendere l’autob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. alle ore 12.00.</w:t>
      </w:r>
    </w:p>
    <w:p>
      <w:pPr>
        <w:pStyle w:val="Normal"/>
        <w:rPr/>
      </w:pPr>
      <w:r>
        <w:rPr>
          <w:b/>
        </w:rPr>
        <w:t>b</w:t>
      </w:r>
      <w:r>
        <w:rPr/>
        <w:t>. alle ore 9.30.</w:t>
      </w:r>
    </w:p>
    <w:p>
      <w:pPr>
        <w:pStyle w:val="Normal"/>
        <w:rPr/>
      </w:pPr>
      <w:r>
        <w:rPr>
          <w:b/>
        </w:rPr>
        <w:t>c</w:t>
      </w:r>
      <w:r>
        <w:rPr/>
        <w:t>. alle ore 16.10.</w:t>
      </w:r>
    </w:p>
    <w:p>
      <w:pPr>
        <w:pStyle w:val="Normal"/>
        <w:rPr/>
      </w:pPr>
      <w:r>
        <w:rPr>
          <w:b/>
        </w:rPr>
        <w:t>d</w:t>
      </w:r>
      <w:r>
        <w:rPr/>
        <w:t>. alle ore 19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Gianni deve incontrare i suoi amici alle ore 17.30 , a che ora deve uscire di casa se impiegherà a piedi 10 minut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alle ore 17.00.</w:t>
      </w:r>
    </w:p>
    <w:p>
      <w:pPr>
        <w:pStyle w:val="Normal"/>
        <w:rPr/>
      </w:pPr>
      <w:r>
        <w:rPr>
          <w:b/>
        </w:rPr>
        <w:t>b</w:t>
      </w:r>
      <w:r>
        <w:rPr/>
        <w:t>. alle ore 16.30.</w:t>
      </w:r>
    </w:p>
    <w:p>
      <w:pPr>
        <w:pStyle w:val="Normal"/>
        <w:rPr/>
      </w:pPr>
      <w:r>
        <w:rPr>
          <w:b/>
        </w:rPr>
        <w:t>c</w:t>
      </w:r>
      <w:r>
        <w:rPr/>
        <w:t>. alle ore 17.20.</w:t>
      </w:r>
    </w:p>
    <w:p>
      <w:pPr>
        <w:pStyle w:val="Normal"/>
        <w:rPr/>
      </w:pPr>
      <w:r>
        <w:rPr>
          <w:b/>
        </w:rPr>
        <w:t>d</w:t>
      </w:r>
      <w:r>
        <w:rPr/>
        <w:t>. alle ore 18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Quale delle seguenti azioni è nell’ordine esat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1)Aprire la busta. 2) Versare il contenuto. 3) Mescolare. 4) Cuocere.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1) Cuocere. 2) Aprire la busta. 3) Versare il contenuto. 4) Mescolare.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1) Versare il contenuto. 2) Mescolare. 3) Cuocere. 4) Aprire la b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Sono le 17.30 vuol dire ch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Sono le quattro e mezzo del mattino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Sono le tre e mezzo del pomeriggio.</w:t>
      </w:r>
    </w:p>
    <w:p>
      <w:pPr>
        <w:pStyle w:val="Normal"/>
        <w:rPr/>
      </w:pPr>
      <w:r>
        <w:rPr/>
        <w:t>c. Sono le cinque e mezzo del pomeriggio.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Sono le cinque e mezzo del matti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Sono le 19.00 vuol dire 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Sono le sette del mattino.</w:t>
      </w:r>
    </w:p>
    <w:p>
      <w:pPr>
        <w:pStyle w:val="Normal"/>
        <w:rPr/>
      </w:pPr>
      <w:r>
        <w:rPr>
          <w:b/>
        </w:rPr>
        <w:t>b</w:t>
      </w:r>
      <w:r>
        <w:rPr/>
        <w:t>. Sono le sette di sera.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Sono le nove di mattino.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Sono le nove di s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Completa la sequenza di nume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 25, ...., 27, 28, ....., 30, 31, 32, 33, 34, ...., 36, 37, ...., 39, .....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44, 45, ...., 47, 48, ....., 50.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81, 82, ...., 84, 85, ....., 87, 88,......., 90, 91,92, 93, ....., 95.</w:t>
      </w:r>
    </w:p>
    <w:p>
      <w:pPr>
        <w:pStyle w:val="Normal"/>
        <w:rPr/>
      </w:pPr>
      <w:r>
        <w:rPr>
          <w:b/>
        </w:rPr>
        <w:t>d</w:t>
      </w:r>
      <w:r>
        <w:rPr/>
        <w:t>. 70, 71, ....., 73, 74, ....., 76, 77, ...., 79,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Completa con i numeri mancanti, mettendo il numero precedente e il successi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 .....    15    ....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 .....    23    .....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 .....    76    .....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 .....    85   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b/>
        </w:rPr>
        <w:t>Disegna le lancette negli orolog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0</wp:posOffset>
                </wp:positionH>
                <wp:positionV relativeFrom="paragraph">
                  <wp:posOffset>157480</wp:posOffset>
                </wp:positionV>
                <wp:extent cx="902335" cy="876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pt;margin-top:12.4pt;width:71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1550</wp:posOffset>
                </wp:positionH>
                <wp:positionV relativeFrom="paragraph">
                  <wp:posOffset>125730</wp:posOffset>
                </wp:positionV>
                <wp:extent cx="902335" cy="876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5pt;margin-top:9.9pt;width:71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0</wp:posOffset>
                </wp:positionH>
                <wp:positionV relativeFrom="paragraph">
                  <wp:posOffset>22860</wp:posOffset>
                </wp:positionV>
                <wp:extent cx="902335" cy="876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5pt;margin-top:1.8pt;width:71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23495</wp:posOffset>
                </wp:positionV>
                <wp:extent cx="902335" cy="876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pt;margin-top:1.85pt;width:71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12.15                               8.10                              9.45                             11.30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</w:rPr>
      </w:pPr>
      <w:r>
        <w:rPr>
          <w:b/>
        </w:rPr>
        <w:t>13. Vero o falso?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a.  40  &gt;  20               vero             falso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b.  30  &gt;  60               vero             falso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c.  10  &lt;   50              vero             fal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14:00Z</dcterms:created>
  <dc:creator>Sabrina</dc:creator>
  <dc:description/>
  <cp:keywords/>
  <dc:language>en-US</dc:language>
  <cp:lastModifiedBy>INValSI</cp:lastModifiedBy>
  <dcterms:modified xsi:type="dcterms:W3CDTF">2006-10-19T15:07:00Z</dcterms:modified>
  <cp:revision>5</cp:revision>
  <dc:subject/>
  <dc:title>1</dc:title>
</cp:coreProperties>
</file>